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Załącznik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 wyrażeniu zgody na przetwarzaniu danych osob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y(a) 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amieszkały(a)  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legitymujący(a) się dowodem osobistym</w:t>
        <w:tab/>
        <w:t>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wydanym przez 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ż wyrażam zgodę na przetwarzanie moich danych osobowych na potrzeby  konkursu fotograficznego ”NURT” organizowanego przez Lokalna Grupę Działania „Równiny Wołomińskiej” z siedzibą w Tłuszczu, przy ul. Warszawskiej 4, zgodnie z ustawą z 29 sierpnia 1997 r. o ochronie danych osobowych (Dz. U. z 2002 nr 101, poz. 926 z późn. zm.)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7:00Z</dcterms:created>
  <dc:creator>Celina</dc:creator>
  <dc:description/>
  <dc:language>en-US</dc:language>
  <cp:lastModifiedBy>user</cp:lastModifiedBy>
  <cp:lastPrinted>2007-11-14T10:16:00Z</cp:lastPrinted>
  <dcterms:modified xsi:type="dcterms:W3CDTF">2013-07-25T06:27:00Z</dcterms:modified>
  <cp:revision>2</cp:revision>
  <dc:subject/>
  <dc:title>Oświadczenie</dc:title>
</cp:coreProperties>
</file>